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 xml:space="preserve">Pm ampumajuoksut 18.06.2024 klo19:00 Seinäjoen hiihtoseura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IKAMAT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Kohdistus </w:t>
        <w:tab/>
        <w:t xml:space="preserve"> 18.00-18.4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nsimmäisen erän lähtö klo 19.00.00 </w:t>
        <w:tab/>
        <w:tab/>
        <w:t xml:space="preserve">N/M 7 - 13 v </w:t>
      </w:r>
    </w:p>
    <w:p>
      <w:pPr>
        <w:pStyle w:val="Normal"/>
        <w:rPr/>
      </w:pPr>
      <w:r>
        <w:rPr>
          <w:b/>
          <w:sz w:val="32"/>
        </w:rPr>
        <w:t>Toinen erä</w:t>
        <w:tab/>
        <w:tab/>
        <w:t>19.20.00</w:t>
        <w:tab/>
        <w:tab/>
        <w:t xml:space="preserve">N/M 15 – mu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9-13 v sarjoissa ase saa olla ampumapaikalla koko kisan aj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uut ottavat aseen telineestä ennen ammuntaa ja palauttavat aseen telineeseen jokaisen ammunnan jälkeen. Asetta kulejetetaan piipusta piippu ylöspäin ja lukko au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lkinnot: 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4-06-18T09:50:10Z</dcterms:modified>
  <cp:revision>10</cp:revision>
  <dc:subject/>
  <dc:title>Kansalliset ampumahiihdot 30</dc:title>
</cp:coreProperties>
</file>