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  <w:szCs w:val="48"/>
        </w:rPr>
        <w:t xml:space="preserve">Pm ampumajuoksut 03.07.2022 klo18:30 Seinäjoen hiihtoseura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YHTEISLÄHT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ilpailuohje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ohdistus </w:t>
        <w:tab/>
        <w:t xml:space="preserve"> 17.30-18.15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hdistuspaikat seuroittain kts liite 1täplä/kilpaili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nsimmäisen erän lähtö klo 18.30.00 </w:t>
        <w:tab/>
        <w:tab/>
        <w:t xml:space="preserve">N/M 7 - 13 v </w:t>
      </w:r>
    </w:p>
    <w:p>
      <w:pPr>
        <w:pStyle w:val="Normal"/>
        <w:rPr/>
      </w:pPr>
      <w:r>
        <w:rPr>
          <w:b/>
          <w:sz w:val="32"/>
        </w:rPr>
        <w:t>Toinen erä</w:t>
        <w:tab/>
        <w:tab/>
        <w:t>18.45.00</w:t>
        <w:tab/>
        <w:tab/>
        <w:t xml:space="preserve">N/M 15 – 17 v </w:t>
      </w:r>
    </w:p>
    <w:p>
      <w:pPr>
        <w:pStyle w:val="Normal"/>
        <w:rPr/>
      </w:pPr>
      <w:r>
        <w:rPr>
          <w:b/>
          <w:sz w:val="32"/>
        </w:rPr>
        <w:t>Kolmas erä</w:t>
        <w:tab/>
        <w:tab/>
        <w:t>19.10.00</w:t>
        <w:tab/>
        <w:tab/>
        <w:t>N/M 19 v - 35 v-75v-</w:t>
        <w:tab/>
        <w:tab/>
        <w:tab/>
        <w:tab/>
        <w:tab/>
        <w:t>yl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akkokierros:</w:t>
        <w:tab/>
        <w:t>70 metriä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 ja maali kilpailukeskuksess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arjat, matkat ym. kts. liite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:</w:t>
        <w:tab/>
        <w:t>7-11-vuotiaat ampuvat pystytauluih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aikissa sarjoissa ase saa olla ampumapaikalla koko kisan aja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304"/>
          <w:tab w:val="left" w:pos="705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paikalla wc ja pukeutumistil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alkinnot:  Kaikki palkitaa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njohtaja </w:t>
        <w:tab/>
        <w:tab/>
        <w:t>Mika Rinta-Keturi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mmunnanjohtaja</w:t>
        <w:tab/>
        <w:t>Jukka Nelimark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/maali</w:t>
        <w:tab/>
        <w:tab/>
        <w:t>Juhani Mäki-Panul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11:00Z</dcterms:created>
  <dc:creator>Mika</dc:creator>
  <dc:description/>
  <dc:language>en-US</dc:language>
  <cp:lastModifiedBy/>
  <cp:lastPrinted>1995-11-21T17:41:00Z</cp:lastPrinted>
  <dcterms:modified xsi:type="dcterms:W3CDTF">2022-07-02T17:34:16Z</dcterms:modified>
  <cp:revision>8</cp:revision>
  <dc:subject/>
  <dc:title>Kansalliset ampumahiihdot 30</dc:title>
</cp:coreProperties>
</file>