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  <w:szCs w:val="48"/>
        </w:rPr>
        <w:t>Pm ampumajuoksut 06.08.2021 klo19:00 Seinäjoen hiihtoseura PIKAMATKA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ilpailuohjeet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  <w:t>Ensimmäinen lähtö klo 19:00 30 sekunnin välein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>
          <w:b/>
          <w:sz w:val="32"/>
        </w:rPr>
        <w:t xml:space="preserve">Kohdistus </w:t>
        <w:tab/>
        <w:t xml:space="preserve"> 18.00-18.45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hdistuspaikat seuroittain kts liite 1täplä/kilpai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akkokierros:</w:t>
        <w:tab/>
        <w:t>70 metriä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 ja maali kilpailukeskuksess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Sarjat, matkat. ammunnat ym. kts. liite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:</w:t>
        <w:tab/>
        <w:t>7-11-vuotiaat ampuvat pystytauluih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Asetta kannetaan piipusta piippu ylöspäin. Kilpailijat poistaa kaikki panokset aseesta ennenkuin vie aseen pois kisan jälkeen.  </w:t>
      </w:r>
    </w:p>
    <w:p>
      <w:pPr>
        <w:pStyle w:val="Normal"/>
        <w:tabs>
          <w:tab w:val="clear" w:pos="1304"/>
          <w:tab w:val="left" w:pos="705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paikalla wc ja pukeutumistil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alkinnot: Sarjoittain sarjojen 3 parhaalle, alle 13-v ja nuoremmat kaikki palkitaan. Palkintojenjako heti kisan päätyttyä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ilpailukeskuksen kioskirakennuksessa myytänä pientä purtava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njohtaja </w:t>
        <w:tab/>
        <w:tab/>
        <w:t>Mika Rinta-Keturi</w:t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mmunnanjohtaja</w:t>
        <w:tab/>
        <w:t>Jukka Nelimark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htö/maali</w:t>
        <w:tab/>
        <w:tab/>
        <w:t>Juhani Mäki-Panul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11:00Z</dcterms:created>
  <dc:creator>Mika</dc:creator>
  <dc:description/>
  <dc:language>en-US</dc:language>
  <cp:lastModifiedBy/>
  <cp:lastPrinted>1995-11-21T17:41:00Z</cp:lastPrinted>
  <dcterms:modified xsi:type="dcterms:W3CDTF">2021-07-31T19:13:00Z</dcterms:modified>
  <cp:revision>8</cp:revision>
  <dc:subject/>
  <dc:title>Kansalliset ampumahiihdot 30</dc:title>
</cp:coreProperties>
</file>