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 xml:space="preserve">Pm ampumajuoksut 06.07.2021 klo18:30 Seinäjoen hiihtoseura 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>YHTEISLÄHTÖ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Kilpailuohjee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Kohdistus </w:t>
        <w:tab/>
        <w:t xml:space="preserve"> 17.30-18.15</w:t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ohdistuspaikat seuroittain kts liite 1täplä/kilpailij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Ensimmäisen erän lähtö klo 18.30.00 </w:t>
        <w:tab/>
        <w:tab/>
        <w:t xml:space="preserve">N/M 7 - 13 v </w:t>
      </w:r>
    </w:p>
    <w:p>
      <w:pPr>
        <w:pStyle w:val="Normal"/>
        <w:rPr/>
      </w:pPr>
      <w:r>
        <w:rPr>
          <w:b/>
          <w:sz w:val="32"/>
        </w:rPr>
        <w:t>Toinen erä</w:t>
        <w:tab/>
        <w:tab/>
        <w:t>18.45.00</w:t>
        <w:tab/>
        <w:tab/>
        <w:t>N/M 15 v, 35 v-75v</w:t>
      </w:r>
    </w:p>
    <w:p>
      <w:pPr>
        <w:pStyle w:val="Normal"/>
        <w:rPr/>
      </w:pPr>
      <w:r>
        <w:rPr>
          <w:b/>
          <w:sz w:val="32"/>
        </w:rPr>
        <w:t>Kolmas erä</w:t>
        <w:tab/>
        <w:tab/>
        <w:t>19.10.00</w:t>
        <w:tab/>
        <w:tab/>
        <w:t>N/M 17 v - yle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akkokierros:</w:t>
        <w:tab/>
        <w:t>70 metriä</w:t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ähtö ja maali kilpailukeskuksess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Sarjat, matkat ym. kts. liite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MMUNTA:</w:t>
        <w:tab/>
        <w:t>7-11-vuotiaat ampuvat pystytauluihin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Kaikissa sarjoissa ase saa olla ampumapaikalla koko kisan ajan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1304"/>
          <w:tab w:val="left" w:pos="705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Kilpailupaikalla wc ja pukeutumistil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alkinnot: Sarjoittain sarjojen 3 parhaalle, alle 13-v ja nuoremmat kaikki palkitaan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Kilpailunjohtaja </w:t>
        <w:tab/>
        <w:tab/>
        <w:t>Mika Rinta-Keturi</w:t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mmunnanjohtaja</w:t>
        <w:tab/>
        <w:t>Jukka Nelimark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ähtö/maali</w:t>
        <w:tab/>
        <w:tab/>
        <w:t>Juhani Mäki-Panul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0:11:00Z</dcterms:created>
  <dc:creator>Mika</dc:creator>
  <dc:description/>
  <dc:language>en-US</dc:language>
  <cp:lastModifiedBy/>
  <cp:lastPrinted>1995-11-21T17:41:00Z</cp:lastPrinted>
  <dcterms:modified xsi:type="dcterms:W3CDTF">2021-07-06T08:56:37Z</dcterms:modified>
  <cp:revision>7</cp:revision>
  <dc:subject/>
  <dc:title>Kansalliset ampumahiihdot 30</dc:title>
</cp:coreProperties>
</file>