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 xml:space="preserve">Pm ampumajuoksut 27.09.2020 klo17:00 Seinäjoen hiihtoseura 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YHTEISLÄHTÖ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Kilpailuohjee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ohdistus </w:t>
        <w:tab/>
        <w:t xml:space="preserve"> 16.00-16.45</w:t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ohdistuspaikat seuroittain kts liite 1täplä/kilpailij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Ensimmäisen erän lähtö klo 17.00.00 </w:t>
        <w:tab/>
        <w:tab/>
        <w:t xml:space="preserve">N/M 7 - 11 v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oinen erä</w:t>
        <w:tab/>
        <w:tab/>
        <w:t>17.15.00</w:t>
        <w:tab/>
        <w:tab/>
        <w:t>N/M 13 - 17 v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olmas erä</w:t>
        <w:tab/>
        <w:tab/>
        <w:t>17.35.00</w:t>
        <w:tab/>
        <w:tab/>
        <w:t>N/M 19 v + mu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akkokierros:</w:t>
        <w:tab/>
        <w:t>70 metriä</w:t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ähtö ja maali kilpailukeskuksess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arjat, matkat ym. kts. liite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MMUNTA:</w:t>
        <w:tab/>
        <w:t>7-11-vuotiaat ampuvat pystytauluihi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aikissa sarjoissa ase saa olla ampumapaikalla koko kisan aja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1304"/>
          <w:tab w:val="left" w:pos="705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ilpailupaikalla wc ja pukeutumistil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alkinnot: Sarjoittain sarjojen 3 parhaalle, alle 13-v ja nuoremmat kaikki palkitaa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ilpailunjohtaja </w:t>
        <w:tab/>
        <w:tab/>
        <w:t>Mika Rinta-Keturi</w:t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mmunnanjohtaja</w:t>
        <w:tab/>
        <w:t>Jukka Nelimark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ähtö/maali</w:t>
        <w:tab/>
        <w:tab/>
        <w:t>Juhani Mäki-Panul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ohdistuspaika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uRy</w:t>
        <w:tab/>
        <w:tab/>
        <w:t>2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F Fyren</w:t>
        <w:tab/>
        <w:tab/>
        <w:t>2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alas</w:t>
        <w:tab/>
        <w:tab/>
        <w:t>2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aKa</w:t>
        <w:tab/>
        <w:tab/>
        <w:t>15-2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HS</w:t>
        <w:tab/>
        <w:tab/>
        <w:t>5-14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0:11:00Z</dcterms:created>
  <dc:creator>Mika</dc:creator>
  <dc:description/>
  <dc:language>en-US</dc:language>
  <cp:lastModifiedBy/>
  <cp:lastPrinted>1995-11-21T17:41:00Z</cp:lastPrinted>
  <dcterms:modified xsi:type="dcterms:W3CDTF">2020-09-25T18:51:28Z</dcterms:modified>
  <cp:revision>5</cp:revision>
  <dc:subject/>
  <dc:title>Kansalliset ampumahiihdot 30</dc:title>
</cp:coreProperties>
</file>