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>Piiri-Cup pika-ampumajuoksut 29.08.2020 klo18:00 Seinäjoen hiihtoseu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Kohdistus </w:t>
        <w:tab/>
        <w:t xml:space="preserve"> 17.00-17.4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Ensimmäinen lähtö klo 18.00.00 yhteislähtökilpailu erittäi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Kaikissa sarjoissa ase saa olla ampumapaikalla koko kisan ajan.</w:t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lkinnot: Sarjoittain sarjojen parhaille, alle 13-v ja nuoremmat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/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0-08-29T17:44:26Z</dcterms:modified>
  <cp:revision>3</cp:revision>
  <dc:subject/>
  <dc:title>Kansalliset ampumahiihdot 30</dc:title>
</cp:coreProperties>
</file>