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48"/>
          <w:szCs w:val="48"/>
        </w:rPr>
        <w:t>Piiri-Cup pika-ampumajuoksut 26.06.2018 klo18:00 Seinäjoen hiihtoseura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52"/>
          <w:szCs w:val="52"/>
          <w:u w:val="single"/>
        </w:rPr>
        <w:t>Kilpailuohjeet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Kohdistus </w:t>
        <w:tab/>
        <w:t xml:space="preserve"> 18.00-18.45</w:t>
        <w:tab/>
        <w:tab/>
      </w:r>
    </w:p>
    <w:p>
      <w:pPr>
        <w:pStyle w:val="Normal"/>
        <w:rPr/>
      </w:pPr>
      <w:r>
        <w:rPr>
          <w:b/>
          <w:sz w:val="32"/>
        </w:rPr>
        <w:t>kohdistuspaikat seuroittain kts liite 1täplä/kilpailij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Ensimmäinen lähtö klo 19.00.00 yhteislähtökilpailu erittäin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>Sakkokierros:</w:t>
        <w:tab/>
        <w:t>70 metriä</w:t>
        <w:tab/>
        <w:tab/>
        <w:tab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Lähtö ja maali kilpailukeskuksessa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Sarjat, matkat ym. kts. liite,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AMMUNTA:</w:t>
        <w:tab/>
        <w:t>7-11-vuotiaat ampuvat pystytauluihin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? sarjoissa ase saa olla ampumapaikalla koko kisan ajan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Ammuntaan tullaan ampumatelineiden takaa (kaikki kiertää asetelineet)</w:t>
      </w:r>
    </w:p>
    <w:p>
      <w:pPr>
        <w:pStyle w:val="Normal"/>
        <w:tabs>
          <w:tab w:val="clear" w:pos="1304"/>
          <w:tab w:val="left" w:pos="7050" w:leader="none"/>
        </w:tabs>
        <w:rPr>
          <w:b/>
          <w:b/>
          <w:sz w:val="32"/>
        </w:rPr>
      </w:pPr>
      <w:r>
        <w:rPr>
          <w:b/>
          <w:sz w:val="32"/>
        </w:rPr>
        <w:tab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Kilpailupaikalla wc ja pukeutumistila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>Palkinnot: Sarjoittain sarjojen parhaille, alle 13-v ja nuoremmat kaikki palkitaan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Kilpailunjohtaja </w:t>
        <w:tab/>
        <w:tab/>
        <w:t>Mika Rinta-Keturi</w:t>
        <w:tab/>
        <w:tab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Ammunnanjohtaja</w:t>
        <w:tab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Lähtö/maali</w:t>
        <w:tab/>
        <w:tab/>
        <w:t>Juhani Mäki-Panula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10:11:00Z</dcterms:created>
  <dc:creator>Mika</dc:creator>
  <dc:description/>
  <dc:language>en-US</dc:language>
  <cp:lastModifiedBy>Mika</cp:lastModifiedBy>
  <cp:lastPrinted>2012-12-09T07:32:00Z</cp:lastPrinted>
  <dcterms:modified xsi:type="dcterms:W3CDTF">2018-06-24T10:11:00Z</dcterms:modified>
  <cp:revision>2</cp:revision>
  <dc:subject/>
  <dc:title>Kansalliset ampumahiihdot 30</dc:title>
</cp:coreProperties>
</file>