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Kansalliset pikaformula-ampumahiihdot 24.3.2018 klo 11.00 (Jouppilanvuorentie 66)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  <w:t>Seinäjoen hiihtoseura</w:t>
      </w:r>
    </w:p>
    <w:p>
      <w:pPr>
        <w:pStyle w:val="Normal"/>
        <w:rPr>
          <w:sz w:val="32"/>
          <w:szCs w:val="96"/>
        </w:rPr>
      </w:pPr>
      <w:r>
        <w:rPr>
          <w:sz w:val="32"/>
          <w:szCs w:val="96"/>
        </w:rPr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Kilpailuohjeet: </w:t>
      </w:r>
      <w:r>
        <w:rPr>
          <w:b/>
          <w:sz w:val="52"/>
          <w:szCs w:val="52"/>
          <w:u w:val="single"/>
        </w:rPr>
        <w:t>(alustavat)</w:t>
      </w:r>
    </w:p>
    <w:p>
      <w:pPr>
        <w:pStyle w:val="Normal"/>
        <w:rPr>
          <w:b/>
          <w:b/>
          <w:sz w:val="32"/>
          <w:szCs w:val="96"/>
          <w:u w:val="single"/>
        </w:rPr>
      </w:pPr>
      <w:r>
        <w:rPr>
          <w:b/>
          <w:sz w:val="32"/>
          <w:szCs w:val="9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Kohdistus </w:t>
        <w:tab/>
        <w:t>Klo 10:45-10.45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kohdistuspaikat seuroittain kts liit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täplä/kilpaili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simmäinen lähtö klo 11.00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hilaukaus:</w:t>
        <w:tab/>
        <w:t>SAKKOKIERROS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 xml:space="preserve">ALLE 15-V </w:t>
        <w:tab/>
        <w:t>100 metriä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MUUT </w:t>
        <w:tab/>
        <w:tab/>
        <w:t>150 metri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ähtö ja maali kilpailukeskukses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adut: Kisoissa käytössä 2.0 km, 1.7 km, 1.2 km ja 700 m ladu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arjat, matkat ym. kts. liite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:</w:t>
        <w:tab/>
        <w:t>7-11-vuotiaat ampuvat pystytauluih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7-15 sarjoissa huoltaja tuo aseen ja mahdollisen tuen ennen ensimmäistä ammuntaa a-paikalle ja vie toisen ammunnan jälkeen pois ampumapaikalta. (ohje tarkentuu, kunhan kilpailijoiden määrä selviää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304"/>
          <w:tab w:val="left" w:pos="705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Kilpailupaikalla wc ja pukeutumistilat (miehet ja naise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alkinnot: Sarjoittain sarjojen 3 parhaalle, alle 13-v ja nuoremmat kaikki </w:t>
      </w:r>
    </w:p>
    <w:p>
      <w:pPr>
        <w:pStyle w:val="Normal"/>
        <w:rPr>
          <w:sz w:val="32"/>
        </w:rPr>
      </w:pPr>
      <w:r>
        <w:rPr>
          <w:sz w:val="32"/>
        </w:rPr>
        <w:t xml:space="preserve">palkitaa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setarkastus ns. pistokokein. Lähtöpaikalla aseteline aseen säilytykse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omarineuvosto:</w:t>
      </w:r>
    </w:p>
    <w:p>
      <w:pPr>
        <w:pStyle w:val="Normal"/>
        <w:rPr>
          <w:sz w:val="32"/>
        </w:rPr>
      </w:pPr>
      <w:r>
        <w:rPr>
          <w:sz w:val="32"/>
        </w:rPr>
        <w:t xml:space="preserve">Kilpailunjohtaja </w:t>
        <w:tab/>
        <w:tab/>
        <w:t>Mika Rinta-Keturi</w:t>
      </w:r>
    </w:p>
    <w:p>
      <w:pPr>
        <w:pStyle w:val="Normal"/>
        <w:rPr>
          <w:sz w:val="32"/>
        </w:rPr>
      </w:pPr>
      <w:r>
        <w:rPr>
          <w:sz w:val="32"/>
        </w:rPr>
        <w:t>Sihteeri</w:t>
        <w:tab/>
        <w:t xml:space="preserve">      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Ammunnanjohtaja</w:t>
        <w:tab/>
        <w:tab/>
        <w:t>Jussi Mattila</w:t>
      </w:r>
    </w:p>
    <w:p>
      <w:pPr>
        <w:pStyle w:val="Normal"/>
        <w:rPr>
          <w:sz w:val="32"/>
        </w:rPr>
      </w:pPr>
      <w:r>
        <w:rPr>
          <w:sz w:val="32"/>
        </w:rPr>
        <w:t xml:space="preserve">Valvoja </w:t>
        <w:tab/>
        <w:tab/>
        <w:tab/>
        <w:t>Pasi Keskinen VäVi</w:t>
      </w:r>
    </w:p>
    <w:p>
      <w:pPr>
        <w:pStyle w:val="Normal"/>
        <w:rPr>
          <w:sz w:val="32"/>
        </w:rPr>
      </w:pPr>
      <w:r>
        <w:rPr>
          <w:sz w:val="32"/>
        </w:rPr>
        <w:t>Ratamestari</w:t>
        <w:tab/>
        <w:tab/>
        <w:t>Pertti Luuri</w:t>
      </w:r>
    </w:p>
    <w:p>
      <w:pPr>
        <w:pStyle w:val="Normal"/>
        <w:rPr/>
      </w:pPr>
      <w:r>
        <w:rPr>
          <w:sz w:val="32"/>
        </w:rPr>
        <w:t>Kilpailijoiden edustaja</w:t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05:00Z</dcterms:created>
  <dc:creator>Mika</dc:creator>
  <dc:description/>
  <dc:language>en-US</dc:language>
  <cp:lastModifiedBy>Rinta-Keturi Mika</cp:lastModifiedBy>
  <cp:lastPrinted>2012-03-20T10:52:00Z</cp:lastPrinted>
  <dcterms:modified xsi:type="dcterms:W3CDTF">2018-03-22T20:05:00Z</dcterms:modified>
  <cp:revision>2</cp:revision>
  <dc:subject/>
  <dc:title>Kansalliset ampumahiihdot 30</dc:title>
</cp:coreProperties>
</file>